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ntents of A typical Course File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Professors and Course Instructors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end of each semester, each course instructor has to submit a course file to be reviewed and used by the Accreditation Working Group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make sure that you include the following materials in the course file you submit at the end of the semester to Dr. Hebat-Allah MOURAD. You can use this as a checklist to help you organize your course file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course file should have a cover page indicating the course name and code, the semester, and your nam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urse File Cont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Repo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 of the cour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 survey for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 survey results with statistical analys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mid-term exam with an answer ke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final exam with an answer ke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work grad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materials (class PowerPoint Presentations/handouts/worksheet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all assignments, quizzes, class task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of students’ work with grades and/or feedback (if the students delivered presentations, a soft copy sample on a CD should be placed in the course fil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of mid-term exam papers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6:00Z</dcterms:created>
  <dc:creator>Lilian</dc:creator>
  <dc:description/>
  <dc:language>en-US</dc:language>
  <cp:lastModifiedBy>Mahmoud EL-HADIDI</cp:lastModifiedBy>
  <dcterms:modified xsi:type="dcterms:W3CDTF">2010-04-12T03:23:00Z</dcterms:modified>
  <cp:revision>3</cp:revision>
  <dc:subject/>
  <dc:title>Contents of A typical Course File </dc:title>
</cp:coreProperties>
</file>